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jc w:val="center"/>
        <w:rPr>
          <w:rFonts w:ascii="Verdana" w:hAnsi="Verdana" w:cs="Verdana"/>
          <w:b/>
          <w:b/>
          <w:color w:val="000000"/>
          <w:sz w:val="52"/>
          <w:szCs w:val="52"/>
          <w:u w:val="single"/>
          <w:lang w:val="ru-RU"/>
        </w:rPr>
      </w:pP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Тур «ОЧАРОВАНИЕ ИЗРАИЛЯ»</w:t>
      </w:r>
      <w:r>
        <w:rPr>
          <w:rFonts w:cs="Calibri" w:ascii="Calibri" w:hAnsi="Calibri"/>
          <w:b/>
          <w:color w:val="000086"/>
          <w:sz w:val="52"/>
          <w:szCs w:val="52"/>
          <w:lang w:val="en-US"/>
        </w:rPr>
        <w:t xml:space="preserve"> </w:t>
      </w: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№ 1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rPr/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Проживание: Нетания\Тель-Авив - 4 ночи, Эйлат – 2 ночи, Тель-Авив – 1 ночи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Экскурсии: Иерусалим, Мертвое море, Эйлат, Тель-Авив\Яффо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rPr/>
      </w:pPr>
      <w:r>
        <w:rPr/>
        <w:t>Подарок: 2 ужина в Эйлате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647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2 мая – вс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Вылет из Москвы а\к «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-612 в 12:15 из аэропорта Домодедово. Прибытие в Тель-Авив в 15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 xml:space="preserve"> (аэропорт им.Бен Гуриона). Переезд и размещение в отеле в Нетании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3 мая – пн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ru-RU"/>
              </w:rPr>
              <w:t xml:space="preserve">Поездка в </w:t>
            </w: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Тель-Авив – Яффо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(подарок от Алмазной биржи). Обзорная экскурсия по Тель-Авиву, прогулка по кварталам старого Яффо, посещение Алмазной биржи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4 мая – вт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Свободный день в Нетании, отдых на мо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Дополнительно: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экскурсия Галилея Христианская (63</w:t>
            </w:r>
            <w:r>
              <w:rPr>
                <w:rFonts w:cs="Verdana" w:ascii="Verdana" w:hAnsi="Verdana"/>
                <w:sz w:val="17"/>
                <w:szCs w:val="17"/>
              </w:rPr>
              <w:t>$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)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5 мая – ср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Экскурсия «Иерусалим 3-х религий».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Гора Сион – гробница царя Давида и Горница Тайной Вечери. Старый город. Стена плача. Храмовая гора – святыня 3-х религий (кроме мусульманских праздников).  Панорама Иерусалима Крестный путь (пять последних остановок). Храм Гроба Господня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6 мая - ч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Экскурсия в Эйлат на 3 дня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. Иудейская пустыня. Остановка на Мертвом море – отдых и купание. Прибытие в Эйлат. Обзорная экскурсия по вечернему Эйлату. Панорама границ с Иорданией, Египтом и Саудовской Аравией. Размещение в гостинице в Эйлат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7 мая - п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Отдых в Эйлате.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Посещение фабрики-магазина Эйлатского кам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Дополнительно: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прогулка на яхте по Эйлатскому заливу с обедом и вином; экскурсия в подводный музей-аквариум; экскурсия в Тимна-Парк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8 мая - с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>Переезд в Тель-Авив. Размещение в гостиниц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9 мая – вс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Ранний отъезд в аэропорт им.Бен Гуриона, вылет в Москву а\к «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-611 в 05:50 утра. Прилет в Москву в 10:50 в аэропорт Домодедово.</w:t>
            </w:r>
          </w:p>
        </w:tc>
      </w:tr>
    </w:tbl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ТОИМОСТЬ ТУРА ПРИ ПРОЖИВАНИИ В НЕТАНИИ</w:t>
      </w:r>
    </w:p>
    <w:p>
      <w:pPr>
        <w:pStyle w:val="Normal"/>
        <w:ind w:left="-142" w:right="-709" w:hanging="0"/>
        <w:jc w:val="center"/>
        <w:rPr/>
      </w:pPr>
      <w:r>
        <w:rPr/>
        <w:t>на одного человека с питанием завтраки, в долларах СШ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275"/>
        <w:gridCol w:w="1276"/>
        <w:gridCol w:w="1276"/>
        <w:gridCol w:w="1417"/>
        <w:gridCol w:w="127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ЕЛ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+/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69</w:t>
            </w:r>
          </w:p>
        </w:tc>
      </w:tr>
    </w:tbl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ТОИМОСТЬ ТУРА ПРИ ПРОЖИВАНИИ В ТЕЛЬ-АВИВЕ</w:t>
      </w:r>
    </w:p>
    <w:p>
      <w:pPr>
        <w:pStyle w:val="Normal"/>
        <w:ind w:left="-142" w:right="-709" w:hanging="0"/>
        <w:jc w:val="center"/>
        <w:rPr/>
      </w:pPr>
      <w:r>
        <w:rPr/>
        <w:t>на одного человека с питанием завтраки, в долларах СШ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275"/>
        <w:gridCol w:w="1276"/>
        <w:gridCol w:w="1276"/>
        <w:gridCol w:w="1417"/>
        <w:gridCol w:w="127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ЕЛ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+/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80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/>
      </w:pPr>
      <w:r>
        <w:rPr/>
        <w:t>БАЗОВЫЕ ГОСТИНИЦЫ ТУРА</w:t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8"/>
        <w:gridCol w:w="3119"/>
        <w:gridCol w:w="3260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ЕТ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ЭЙЛА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ЕЛЬ-АВИ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SIDENCE (std. room, regular sv)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GINOT YAM, MIZPE YAM, GALIL (regula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AMERICANA INN, DALIA, ASTRAL VILLAGE, NOVA, TOPAZ, C-HOTE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GIL GAL, BELL, AMI, SEA NET, IMPERIAL, OLIMPIA, GOLDEN BEAC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*+/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SIDENCE BEACH, PARK, BLUEWEISS, RESIDENCE (superior room, vip), GALIL (superior roo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OYAL TULIP, YAM SUF, GOLDEN PRIVILEGE, ASTRAL SEA S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LEONARDO BASEL, MARINA, TAL, ART+, METROPOLITAN, CINEMA, GRAND BEAC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5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THE SEAS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KING SOLOMON, LEONARDO PLAZA, MAGIC PALACE, DAN PANO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NAISSANCE, CARLTON, DAN PANORAMA, LEONARDO PLAZA, ISROTEL TOWER, CROWNE PLAZA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Базовые гостиницы туров выбираются по усмотрению принимающей стороны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44"/>
        <w:gridCol w:w="4111"/>
      </w:tblGrid>
      <w:tr>
        <w:trPr/>
        <w:tc>
          <w:tcPr>
            <w:tcW w:w="5495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стоимость тура входит:</w:t>
            </w:r>
          </w:p>
        </w:tc>
        <w:tc>
          <w:tcPr>
            <w:tcW w:w="239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е в отеле выбранной категор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иабиле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9900 </w:t>
            </w:r>
            <w:r>
              <w:rPr>
                <w:rFonts w:cs="Verdana" w:ascii="Verdana" w:hAnsi="Verdana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тание: завтраки + 2 ужина в Эйлат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Москва – Тель-Авив - Моск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ой трансфер аэропорт-гостиница-аэропор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улярные групповые экскурсии на русском язык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ездка в Тель-Авив и Яффо (подарок от Алмазной биржи)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ицинская страховк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jc w:val="center"/>
        <w:rPr>
          <w:rFonts w:ascii="Verdana" w:hAnsi="Verdana" w:cs="Verdana"/>
          <w:b/>
          <w:b/>
          <w:color w:val="000000"/>
          <w:sz w:val="52"/>
          <w:szCs w:val="52"/>
          <w:u w:val="single"/>
          <w:lang w:val="ru-RU"/>
        </w:rPr>
      </w:pP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Тур «ОЧАРОВАНИЕ ИЗРАИЛЯ»</w:t>
      </w:r>
      <w:r>
        <w:rPr>
          <w:rFonts w:cs="Calibri" w:ascii="Calibri" w:hAnsi="Calibri"/>
          <w:b/>
          <w:color w:val="000086"/>
          <w:sz w:val="52"/>
          <w:szCs w:val="52"/>
          <w:lang w:val="en-US"/>
        </w:rPr>
        <w:t xml:space="preserve"> </w:t>
      </w: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№ 2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rPr/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Проживание: Нетания\Тель-Авив - 2 ночи, Эйлат – 4 ночи, Тель-Авив – 1 ночи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Экскурсии: Иерусалим, Мертвое море, Эйлат, Тель-Авив\Яффо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rPr/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Подарок: 4</w:t>
      </w:r>
      <w:r>
        <w:rPr/>
        <w:t xml:space="preserve"> ужина в Эйлате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647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2 мая – вс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>Вылет из Москвы а\к «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>-612 в 12:15 из аэропорта Домодедово. Прибытие в Тель-Авив в 15:15 (аэропорт им.Бен Гуриона). Переезд и размещение в отеле в Нетании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3 мая – пн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>Экскурсия «Иерусалим 3-х религий».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 xml:space="preserve"> Гора Сион – гробница царя Давида и Горница Тайной Вечери. Старый город. Стена плача. Храмовая гора – святыня 3-х религий (кроме мусульманских праздников).  Панорама Иерусалима Крестный путь (пять последних остановок). Храм Гроба Господня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4 мая - в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>Экскурсия в Эйлат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>. Иудейская пустыня. Остановка на Мертвом море – отдых и купание. Прибытие в Эйлат. Обзорная экскурсия по вечернему Эйлату. Панорама границ с Иорданией, Египтом и Саудовской Аравией. Размещение в гостинице в Эйлат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5 -7 мая 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ср - п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>Отдых в Эйлате.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 xml:space="preserve"> Посещение фабрики-магазина Эйлатского кам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>Дополнительно: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 xml:space="preserve"> прогулка на яхте по Эйлатскому заливу с обедом и вином; экскурсия в подводный музей-аквариум; экскурсия в Тимна-Парк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8 мая - с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ru-RU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 xml:space="preserve">Переезд в Тель-Авив. 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>Размещение в гостиниц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9 мая – вс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>Ранний отъезд в аэропорт им.Бен Гуриона, вылет в Москву а\к «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/>
              </w:rPr>
              <w:t>-611 в 05:50 утра. Прилет в Москву в 10:50 в аэропорт Домодедово.</w:t>
            </w:r>
          </w:p>
        </w:tc>
      </w:tr>
    </w:tbl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ТОИМОСТЬ ТУРА ПРИ ПРОЖИВАНИИ В НЕТАНИИ</w:t>
      </w:r>
    </w:p>
    <w:p>
      <w:pPr>
        <w:pStyle w:val="Normal"/>
        <w:ind w:left="-142" w:right="-709" w:hanging="0"/>
        <w:jc w:val="center"/>
        <w:rPr/>
      </w:pPr>
      <w:r>
        <w:rPr/>
        <w:t>на одного человека с питанием завтраки, в долларах СШ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275"/>
        <w:gridCol w:w="1276"/>
        <w:gridCol w:w="1276"/>
        <w:gridCol w:w="1417"/>
        <w:gridCol w:w="127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ЕЛ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+/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62</w:t>
            </w:r>
          </w:p>
        </w:tc>
      </w:tr>
    </w:tbl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ТОИМОСТЬ ТУРА ПРИ ПРОЖИВАНИИ В ТЕЛЬ-АВИВЕ</w:t>
      </w:r>
    </w:p>
    <w:p>
      <w:pPr>
        <w:pStyle w:val="Normal"/>
        <w:ind w:left="-142" w:right="-709" w:hanging="0"/>
        <w:jc w:val="center"/>
        <w:rPr/>
      </w:pPr>
      <w:r>
        <w:rPr/>
        <w:t>на одного человека с питанием завтраки, в долларах СШ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275"/>
        <w:gridCol w:w="1276"/>
        <w:gridCol w:w="1276"/>
        <w:gridCol w:w="1417"/>
        <w:gridCol w:w="127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ЕЛ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+/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02.05</w:t>
            </w:r>
            <w:r>
              <w:rPr>
                <w:rFonts w:cs="Verdana" w:ascii="Verdana" w:hAnsi="Verdana"/>
                <w:b/>
              </w:rPr>
              <w:t xml:space="preserve">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68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/>
      </w:pPr>
      <w:r>
        <w:rPr/>
        <w:t>БАЗОВЫЕ ГОСТИНИЦЫ ТУРА</w:t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8"/>
        <w:gridCol w:w="3119"/>
        <w:gridCol w:w="3260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ЕТ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ЭЙЛА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ЕЛЬ-АВИ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SIDENCE (std. room, regular sv)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GINOT YAM, MIZPE YAM, GALIL (regula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AMERICANA INN, DALIA, ASTRAL VILLAGE, NOVA, TOPAZ, C-HOTE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GIL GAL, BELL, AMI, SEA NET, IMPERIAL, OLIMPIA, GOLDEN BEAC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*+/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SIDENCE BEACH, PARK, BLUEWEISS, RESIDENCE (superior room, vip), GALIL (superior roo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OYAL TULIP, YAM SUF, GOLDEN PRIVILEGE, ASTRAL SEA S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LEONARDO BASEL, MARINA, TAL, ART+, METROPOLITAN, CINEMA, GRAND BEAC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5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THE SEAS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KING SOLOMON, LEONARDO PLAZA, MAGIC PALACE, DAN PANO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NAISSANCE, CARLTON, DAN PANORAMA, LEONARDO PLAZA, ISROTEL TOWER, CROWNE PLAZA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Базовые гостиницы туров выбираются по усмотрению принимающей стороны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44"/>
        <w:gridCol w:w="4111"/>
      </w:tblGrid>
      <w:tr>
        <w:trPr/>
        <w:tc>
          <w:tcPr>
            <w:tcW w:w="5495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стоимость тура входит:</w:t>
            </w:r>
          </w:p>
        </w:tc>
        <w:tc>
          <w:tcPr>
            <w:tcW w:w="239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е в отеле выбранной категор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иабиле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9900 </w:t>
            </w:r>
            <w:r>
              <w:rPr>
                <w:rFonts w:cs="Verdana" w:ascii="Verdana" w:hAnsi="Verdana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тание: завтраки + 4 ужина в Эйлат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Москва – Тель-Авив - Моск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ой трансфер аэропорт-гостиница-аэропор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улярные групповые экскурсии на русском язык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ездка в Тель-Авив и Яффо (подарок от Алмазной биржи)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ицинская страховк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jc w:val="center"/>
        <w:rPr>
          <w:rFonts w:ascii="Verdana" w:hAnsi="Verdana" w:cs="Verdana"/>
          <w:b/>
          <w:b/>
          <w:color w:val="000000"/>
          <w:sz w:val="52"/>
          <w:szCs w:val="52"/>
          <w:u w:val="single"/>
          <w:lang w:val="ru-RU"/>
        </w:rPr>
      </w:pP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Тур «ДО САМОГО МЕРТВОГО МОРЯ»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Проживание: Нетания - 4 ночи, Мертвое море - 3 ночи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Экскурсии: Иерусалим, Мертвое море, Тель-Авив\Яффо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Подарок: 3 ужина на Мертвом море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647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2 мая – вс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ылет из Москвы а\к «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612 в 12:15 из аэропорта Домодедово. Прибытие в Тель-Авив в 15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аэропорт им.Бен Гуриона). Переезд и размещение в отеле в Нетании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3 мая – пн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ездка в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ель-Авив – Яфф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подарок от Алмазной биржи). Обзорная экскурсия по Тель-Авиву, прогулка по кварталам старого Яффо, посещение Алмазной биржи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4 мая – вт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вободный день в Нетании, отдых на море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о: экскурсии в соответствии с расписанием – Галилея Христианская (63$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5 мая – ср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Экскурсия «Иерусалим 3-х религий»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Гора Сион – гробница царя Давида и Горница Тайной Вечери. Старый город. Стена плача. Храмовая гора – святыня 3-х религий (кроме мусульманских праздников).  Панорама Иерусалима Крестный путь (пять последних остановок). Храм Гроба Господня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6 мая - ч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ереезд на Мертвое море в составе группового трансфер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 Иудейская пустыня. Фабрика-магазин косметики Мертвого моря. Размещение в гостиниц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7 – 8 мая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т - с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Отдых на берегу Мертвого мор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Дополнительно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оздоровительные процедуры в клиниках и СПА гостиницы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9 мая – вс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нний отъезд в аэропорт им.Бен Гуриона, вылет в Москву а\к «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611 в 05:50 утра. Прилет в Москву в 10:50 в аэропорт Домодедово.</w:t>
            </w:r>
          </w:p>
        </w:tc>
      </w:tr>
    </w:tbl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ТОИМОСТЬ ТУРА ПРИ ПРОЖИВАНИИ В НЕТАНИИ</w:t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на одного человека с питанием завтраки, в долларах СШ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275"/>
        <w:gridCol w:w="1276"/>
        <w:gridCol w:w="1276"/>
        <w:gridCol w:w="1417"/>
        <w:gridCol w:w="127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ЕЛ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+/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13</w:t>
            </w:r>
          </w:p>
        </w:tc>
      </w:tr>
    </w:tbl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ТОИМОСТЬ ТУРА ПРИ ПРОЖИВАНИИ В ТЕЛЬ-АВИВЕ</w:t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на одного человека с питанием завтраки, в долларах СШ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275"/>
        <w:gridCol w:w="1276"/>
        <w:gridCol w:w="1276"/>
        <w:gridCol w:w="1417"/>
        <w:gridCol w:w="127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ЕЛ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*+/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24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ЗОВЫЕ ГОСТИНИЦЫ ТУРА</w:t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8"/>
        <w:gridCol w:w="3119"/>
        <w:gridCol w:w="3260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ЕТ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ЕРТВОЕ МОР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ЕЛЬ-АВИ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SIDENCE (std. room, regular sv)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GINOT YAM, MIZPE YAM, GALIL (regular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LEONARDO IN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GIL GAL, BELL, AMI, SEA NET, IMPERIAL, OLIMPIA, GOLDEN BEAC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*+/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SIDENCE BEACH, PARK, BLUEWEISS, RESIDENCE (superior room, vip), GALIL (superior roo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LEONARDO PLAZA, GARDENS, LEONARDO DEAD SEA, OA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LEONARDO BASEL, MARINA, TAL, ART+, METROPOLITAN, CINEMA, GRAND BEAC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4*+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5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THE SEAS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ISROTEL, LE MERIDIEN, DANIEL, LEONARDO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NAISSANCE, CARLTON, DAN PANORAMA, LEONARDO PLAZA, ISROTEL TOWER, CROWNE PLAZA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Базовые гостиницы туров выбираются по усмотрению принимающей стороны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827"/>
      </w:tblGrid>
      <w:tr>
        <w:trPr/>
        <w:tc>
          <w:tcPr>
            <w:tcW w:w="5778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стоимость тура входит: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е в отеле выбранной категории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иабиле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99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тание: завтраки + 3 ужина на Мертвом море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ва – Тель-Авив - Моск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ой трансфер аэропорт-гостиница-аэропорт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улярные групповые экскурсии на русском языке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ездка в Тель-Авив и Яффо (подарок от Алмазной биржи) 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ицинская страховка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Тур «ТАЙНЫ СВЯТОЙ ЗЕМЛ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outlineLvl w:val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Проживание: Тель-Авив – 2 ночи, Иерусалим – 2 ночи, Тель-Авив- 3 ночи</w:t>
      </w:r>
    </w:p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outlineLvl w:val="0"/>
        <w:rPr/>
      </w:pPr>
      <w:r>
        <w:rPr/>
        <w:t>Экскурсии: Иерусалим, Вифлеем, Галилея, Мертвое море, Тель-Авив – Яффо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72"/>
      </w:tblGrid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2 мая – вс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Вылет из Москвы а\к «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612 в 12:15 из аэропорта Домодедово. Прибытие в Тель-Авив в 15:15 (аэропорт им.Бен Гуриона). Переезд и размещение в отеле в Тель-Авив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3 мая – п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Экскурсия Тель-Авив – Яффо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Старый Яффо (Иоппия),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где по преданию, Ной построил свой ковчег и Персей освободил Андромеду. Прогулки по улочкам, которые помнят и Александра Македонского, и Ричарда Львиное Сердце, и Наполеона. Отсюда начинался паломнический путь в Иерусалим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ель-Авив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культурный, туристический, промышленный центр Израиля. Алмазная биржа – одна из крупнейших в мир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 мая – 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Экскурсия Север Израиля - Галилея: Назарет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город, тесно связанный с земной жизнью Иисуса Христа, священный для христиан город Благой Вести. Храм Благовещения над домом, где проживало святое Семейство. Церковь Архангела Гавриила при Источнике Девы Марии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Галилейское море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(озеро Кинерет). Здесь Он проповедовал, сотворил множество чудес и явился апостолам после Своего Воскресения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Капернаум</w:t>
            </w:r>
            <w:r>
              <w:rPr>
                <w:rFonts w:cs="Verdana" w:ascii="Verdana" w:hAnsi="Verdana"/>
                <w:b/>
                <w:i/>
                <w:color w:val="000000"/>
                <w:sz w:val="13"/>
                <w:szCs w:val="13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Монастырь Двенадцати Апостолов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Гора Блаженств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место провозглашения Нагорной проповеди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абха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место чудесного приумножения хлебов и рыб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Ярденит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– место традиционного омовения паломников в священных водах реки Иордан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верия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один из четырех священных еврейских городов. Переезд в Иерусалим и размещение в отел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 мая – с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Экскурсия Вифлеем. Иерусалим – перекресток религий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Вифлеем.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Один из самых древних храмов Святой Земли.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 Храм рождества Христова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на месте рождения Спасителя: пещера Рождества, пещера убиенных Вифлеемских младенцев, пещера св.Блаженного Иеронима, чудотворная икона Божьей Матери «Вифлеемская».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Панорама на Иерусалим с Елеонской (Масличной) горы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святыни Старого города, монастыри и церкви на Елеоне– русский Спасо-Вознесенский монастырь. Место Вознесения Иисуса Христа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Гефсиманский сад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. Пещерная церковь с гробницей Пресвятой Богородицы. Чудотворная икона Божьей Матери «Иерусалимская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Старый город: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Христианский квартал. Крестный путь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Храм Гроба Господня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. Гора Сион. Горница Тайной Вечери.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Еврейский квартал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. Стена Плача – величайшая еврейская святыня. Прогулка по улочкам.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Мусульманский квартал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>: панорама на «Купол Скалы» и мечеть Аль-Акса. Арабский рын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u w:val="single"/>
                <w:lang w:val="ru-RU"/>
              </w:rPr>
              <w:t>Опция: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экскурсия «Вечерний Иерусалим» (начало экскурсии в 20:00) стоимость – 45$ с чел. Панорама Старого города в вечерних огнях. Прогулка по улочкам старейших кварталов Иерусалима. Знакомство с вечерней жизнью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u w:val="single"/>
                <w:lang w:val="ru-RU"/>
              </w:rPr>
              <w:t>При посещении Вифлеема (Палестинская Автономия) туристы должны иметь при себе загранпаспорта!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6 мая – ч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 xml:space="preserve">Экскурсия Через Иудейскую пустыню – на Мертвое море: 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>Иудейская пустыня – место зарождения христианства. Уникальная природная лечебница – Мертвое море, расположенное на 420м. ниже уровня моря. Знакомство с особенностями косметики Мертвого моря в выставочном зале при фабрике. Продавцы-консультанты помогут желающим приобрести косметические препараты, которые творят чудеса. Отдых и купание на Мертвом море, целебные воды которого исцеляют дух и тело. Переезд в Тель-Авив, размещение в оте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u w:val="single"/>
                <w:lang w:val="ru-RU"/>
              </w:rPr>
              <w:t>Опция: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посещение СПА и обед в отеле на Мертвом море, стоимость 60$ с чел. В СПА к услугам клиентов – бассейн с водой Мертвого моря с подогревом, джакузи, сауна, душевые, тренажерный зал, бассейн с пресной водой (открытый). Большой выбор оздоровительных и косметических процедур (за доп.плату). Обед в стиле «шведский стол» с большим выбором блюд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7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– 8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мая пт-с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Свободные дни в Тель-Авиве. Отдых на Средиземном мор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9 мая - в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Ранний отъезд в аэропорт им.Бен Гуриона, вылет в Москву а\к «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611 в 05:50 утра. Прилет в Москву в 10:50 в аэропорт Домодедово.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jc w:val="both"/>
        <w:rPr>
          <w:rFonts w:ascii="Verdana" w:hAnsi="Verdana" w:cs="Verdana"/>
          <w:color w:val="000000"/>
          <w:sz w:val="12"/>
          <w:szCs w:val="12"/>
          <w:lang w:val="ru-RU"/>
        </w:rPr>
      </w:pPr>
      <w:r>
        <w:rPr>
          <w:rFonts w:cs="Verdana" w:ascii="Verdana" w:hAnsi="Verdana"/>
          <w:b/>
          <w:color w:val="000000"/>
          <w:sz w:val="12"/>
          <w:szCs w:val="12"/>
          <w:lang w:val="ru-RU"/>
        </w:rPr>
        <w:t xml:space="preserve">Опции за доплату: </w:t>
      </w:r>
      <w:r>
        <w:rPr>
          <w:rFonts w:cs="Verdana" w:ascii="Verdana" w:hAnsi="Verdana"/>
          <w:color w:val="000000"/>
          <w:sz w:val="12"/>
          <w:szCs w:val="12"/>
          <w:lang w:val="ru-RU"/>
        </w:rPr>
        <w:t xml:space="preserve">поездка «Вечерний Иерусалим», отдых в СПА и обед в отеле на Мертвом море заказываются и оплачиваются сразу при бронировании тура, 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jc w:val="both"/>
        <w:rPr>
          <w:rFonts w:ascii="Verdana" w:hAnsi="Verdana" w:cs="Verdana"/>
          <w:color w:val="000000"/>
          <w:sz w:val="12"/>
          <w:szCs w:val="12"/>
          <w:lang w:val="ru-RU"/>
        </w:rPr>
      </w:pPr>
      <w:r>
        <w:rPr>
          <w:rFonts w:cs="Verdana" w:ascii="Verdana" w:hAnsi="Verdana"/>
          <w:color w:val="000000"/>
          <w:sz w:val="12"/>
          <w:szCs w:val="12"/>
          <w:lang w:val="ru-RU"/>
        </w:rPr>
        <w:t xml:space="preserve">опции в Иерусалиме проводятся при группе мин.6 чел. </w:t>
      </w:r>
      <w:r>
        <w:rPr>
          <w:rFonts w:cs="Verdana" w:ascii="Verdana" w:hAnsi="Verdana"/>
          <w:b/>
          <w:color w:val="000000"/>
          <w:sz w:val="12"/>
          <w:szCs w:val="12"/>
          <w:lang w:val="ru-RU"/>
        </w:rPr>
        <w:t>Примечание:</w:t>
      </w:r>
      <w:r>
        <w:rPr>
          <w:rFonts w:cs="Verdana" w:ascii="Verdana" w:hAnsi="Verdana"/>
          <w:color w:val="000000"/>
          <w:sz w:val="12"/>
          <w:szCs w:val="12"/>
          <w:lang w:val="ru-RU"/>
        </w:rPr>
        <w:t xml:space="preserve"> возможны небольшие изменения в порядке проведения экскурсий.</w:t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СТОИМОСТЬ ТУРА </w:t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на одного человека с питанием завтраки, в долларах США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1417"/>
        <w:gridCol w:w="1276"/>
        <w:gridCol w:w="1276"/>
        <w:gridCol w:w="1417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АТА ЗА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3*</w:t>
            </w:r>
            <w:r>
              <w:rPr>
                <w:rFonts w:cs="Verdana" w:ascii="Verdana" w:hAnsi="Verdana"/>
                <w:b/>
              </w:rPr>
              <w:t>sup</w:t>
            </w:r>
            <w:r>
              <w:rPr>
                <w:rFonts w:cs="Verdana" w:ascii="Verdana" w:hAnsi="Verdana"/>
                <w:b/>
                <w:lang w:val="ru-RU"/>
              </w:rPr>
              <w:t>/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*sup/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0</w:t>
            </w:r>
          </w:p>
        </w:tc>
      </w:tr>
    </w:tbl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firstLine="142"/>
        <w:jc w:val="center"/>
        <w:outlineLvl w:val="0"/>
        <w:rPr/>
      </w:pPr>
      <w:r>
        <w:rPr/>
        <w:t>БАЗОВЫЕ ГОСТИНИЦЫ ТУР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961"/>
        <w:gridCol w:w="3969"/>
      </w:tblGrid>
      <w:tr>
        <w:trPr/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ИЕРУСАЛИ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ЕЛЬ-АВИВ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*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KIKAR ZION, JERUSALEM TOWER, RIMONIM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ARK JERUSALEM, LEONARDO IN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EA NET, IMPERIAL, GOLDEN BEACH, OLIMPI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*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/4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JERUSALEM GOLD, LEONARDO JERUSALEM, CAESAR, JERUSALEM GATE, MONTEFOI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AL, CITY, CINEMA, ART, MERCURY B&amp;P, METROPOLITAN, PRIMA AST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*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/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DAN BOUTIQUE, KING SOLOMON, 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ROWNE PL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N PANORAMA, CROWNE PLAZA, CARLTON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Базовые гостиницы туров выбираются по усмотрению принимающей стороны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827"/>
      </w:tblGrid>
      <w:tr>
        <w:trPr/>
        <w:tc>
          <w:tcPr>
            <w:tcW w:w="5778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стоимость тура входит: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е в отеле выбранной категории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иабиле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99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итание: завтраки 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ва – Тель-Авив - Моск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ой трансфер аэропорт-гостиница-аэропорт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улярные групповые экскурсии на русском языке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ездка в Тель-Авив и Яффо (подарок от Алмазной биржи) 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ицинская страховка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b/>
          <w:color w:val="000086"/>
          <w:sz w:val="52"/>
          <w:szCs w:val="52"/>
          <w:lang w:val="ru-RU"/>
        </w:rPr>
        <w:t>Тур «МНОГОЛИКИЙ ИЗРАИЛЬ + ИОРД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142" w:right="-709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Проживание: Тель-Авив – 2 ночи, Иерусалим – 2 ночи, Иордания – 2 ночи, Тель-Авив - 1 ночь</w:t>
      </w:r>
    </w:p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Экскурсии: Иерусалим, Вифлеем, Галилея, Тель-Авив – Яффо, Иордания - Петра, Амман </w:t>
      </w:r>
    </w:p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outlineLvl w:val="0"/>
        <w:rPr/>
      </w:pPr>
      <w:r>
        <w:rPr/>
        <w:t>Подарки: ужины в Иордании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72"/>
      </w:tblGrid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2 мая – вс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Вылет из Москвы а\к «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612 в 12:15 из аэропорта Домодедово. Прибытие в Тель-Авив в 15: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(аэропорт им.Бен Гуриона). Переезд и размещение в отеле в Тель-Авив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3 мая – п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Экскурсия Тель-Авив – Яффо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Старый Яффо (Иоппия),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где по преданию, Ной построил свой ковчег и Персей освободил Андромеду. Прогулки по улочкам, которые помнят и Александра Македонского, и Ричарда Львиное Сердце, и Наполеона. Отсюда начинался паломнический путь в Иерусалим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ель-Авив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культурный, туристический, промышленный центр Израиля. Алмазная биржа – одна из крупнейших в мир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 мая – 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Экскурсия Север Израиля - Галилея: Назарет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город, тесно связанный с земной жизнью Иисуса Христа, священный для христиан город Благой Вести. Храм Благовещения над домом, где проживало святое Семейство. Церковь Архангела Гавриила при Источнике Девы Марии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Галилейское море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(озеро Кинерет). Здесь Он проповедовал, сотворил множество чудес и явился апостолам после Своего Воскресения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Капернаум</w:t>
            </w:r>
            <w:r>
              <w:rPr>
                <w:rFonts w:cs="Verdana" w:ascii="Verdana" w:hAnsi="Verdana"/>
                <w:b/>
                <w:i/>
                <w:color w:val="000000"/>
                <w:sz w:val="13"/>
                <w:szCs w:val="13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Монастырь Двенадцати Апостолов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Гора Блаженств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место провозглашения Нагорной проповеди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абха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место чудесного приумножения хлебов и рыб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Ярденит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– место традиционного омовения паломников в священных водах реки Иордан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верия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один из четырех священных еврейских городов. Переезд в Иерусалим и размещение в отел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 мая – с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Экскурсия Вифлеем. Иерусалим – перекресток религий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Вифлеем.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Один из самых древних храмов Святой Земли.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 Храм рождества Христова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на месте рождения Спасителя: пещера Рождества, пещера убиенных Вифлеемских младенцев, пещера св.Блаженного Иеронима, чудотворная икона Божьей Матери «Вифлеемская».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Панорама на Иерусалим с Елеонской (Масличной) горы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святыни Старого города, монастыри и церкви на Елеоне– русский Спасо-Вознесенский монастырь. Место Вознесения Иисуса Христа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Гефсиманский сад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. Пещерная церковь с гробницей Пресвятой Богородицы. Чудотворная икона Божьей Матери «Иерусалимская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Старый город: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Христианский квартал. Крестный путь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Храм Гроба Господня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. Гора Сион. Горница Тайной Вечери.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Еврейский квартал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. Стена Плача – величайшая еврейская святыня. Прогулка по улочкам.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Мусульманский квартал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>: панорама на «Купол Скалы» и мечеть Аль-Акса. Арабский рын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u w:val="single"/>
                <w:lang w:val="ru-RU"/>
              </w:rPr>
              <w:t>Опция: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экскурсия «Вечерний Иерусалим» (начало экскурсии в 20:00) стоимость – 45$ с чел. Панорама Старого города в вечерних огнях. Прогулка по улочкам старейших кварталов Иерусалима. Знакомство с вечерней жизнью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u w:val="single"/>
                <w:lang w:val="ru-RU"/>
              </w:rPr>
              <w:t>При посещении Вифлеема (Палестинская Автономия) туристы должны иметь при себе загранпаспорта!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6 мая – ч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ур Иордания. 1 день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: Переезд на границу с Иорданией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Переход границы в пограничном пункте «Мост Шейх Хусейна»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Джераш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греко-римский город (в древности Гераса), в котором прекрасно сохранились архитектурные паматники: улицы, храмы, жертвенники богам. Переезд в Амман, размещение в отел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7 мая - п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Тур Иордания. 2 день: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Обзорная экскурсия по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Амман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у, который часто называют «белым городом», столице Иорданского Хашимитского королевства. Посещение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Амманского археологического музея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>Мадаба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 – «город мозаик», где в греко-православной церкви Св.Георгия хранится оригинал мозаичной карты Святой Земли и Ближнего Востока. Подъем на </w:t>
            </w:r>
            <w:r>
              <w:rPr>
                <w:rFonts w:cs="Verdana" w:ascii="Verdana" w:hAnsi="Verdana"/>
                <w:b/>
                <w:sz w:val="13"/>
                <w:szCs w:val="13"/>
                <w:lang w:val="ru-RU"/>
              </w:rPr>
              <w:t xml:space="preserve">гору Нево </w:t>
            </w:r>
            <w:r>
              <w:rPr>
                <w:rFonts w:cs="Verdana" w:ascii="Verdana" w:hAnsi="Verdana"/>
                <w:sz w:val="13"/>
                <w:szCs w:val="13"/>
                <w:lang w:val="ru-RU"/>
              </w:rPr>
              <w:t>– предполагаемое место захоронения пророка Моисея. Отсюда открывается прекрасный вид на Иерусалим, долину реки Иордан и Мертвое море. Ночлег в Амман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8 мая - с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Тур Иордания. 3 день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: Экскурсия в 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ru-RU"/>
              </w:rPr>
              <w:t>Петру – столицу Набатейского Царства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 – город, вырубленный в красных скалах. Город славится своими храмами, величественными усыпальницами, гениальными инженерными сооружениями (древними улицами, римским театром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Во второй половине дня возвращение в Израиль, переезд в Тель-Авив, размещение в отел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9 мая - в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Ранний отъезд в аэропорт им.Бен Гуриона, вылет в Москву а\к «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E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 xml:space="preserve">» рейсом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L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ru-RU"/>
              </w:rPr>
              <w:t>-611 в 05:50 утра. Прилет в Москву в 10:50 в аэропорт Домодедово.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jc w:val="both"/>
        <w:rPr>
          <w:rFonts w:ascii="Verdana" w:hAnsi="Verdana" w:cs="Verdana"/>
          <w:color w:val="000000"/>
          <w:sz w:val="12"/>
          <w:szCs w:val="12"/>
          <w:lang w:val="ru-RU"/>
        </w:rPr>
      </w:pPr>
      <w:r>
        <w:rPr>
          <w:rFonts w:cs="Verdana" w:ascii="Verdana" w:hAnsi="Verdana"/>
          <w:b/>
          <w:color w:val="000000"/>
          <w:sz w:val="12"/>
          <w:szCs w:val="12"/>
          <w:lang w:val="ru-RU"/>
        </w:rPr>
        <w:t xml:space="preserve">Опции за доплату: </w:t>
      </w:r>
      <w:r>
        <w:rPr>
          <w:rFonts w:cs="Verdana" w:ascii="Verdana" w:hAnsi="Verdana"/>
          <w:color w:val="000000"/>
          <w:sz w:val="12"/>
          <w:szCs w:val="12"/>
          <w:lang w:val="ru-RU"/>
        </w:rPr>
        <w:t xml:space="preserve">поездка «Вечерний Иерусалим заказывается и оплачивается сразу при бронировании тура, проводится при группе мин.6 чел. 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ind w:left="-142" w:right="-709" w:hanging="0"/>
        <w:jc w:val="both"/>
        <w:rPr>
          <w:rFonts w:ascii="Verdana" w:hAnsi="Verdana" w:cs="Verdana"/>
          <w:color w:val="000000"/>
          <w:sz w:val="12"/>
          <w:szCs w:val="12"/>
          <w:lang w:val="ru-RU"/>
        </w:rPr>
      </w:pPr>
      <w:r>
        <w:rPr>
          <w:rFonts w:cs="Verdana" w:ascii="Verdana" w:hAnsi="Verdana"/>
          <w:b/>
          <w:color w:val="000000"/>
          <w:sz w:val="12"/>
          <w:szCs w:val="12"/>
          <w:lang w:val="ru-RU"/>
        </w:rPr>
        <w:t>Примечание:</w:t>
      </w:r>
      <w:r>
        <w:rPr>
          <w:rFonts w:cs="Verdana" w:ascii="Verdana" w:hAnsi="Verdana"/>
          <w:color w:val="000000"/>
          <w:sz w:val="12"/>
          <w:szCs w:val="12"/>
          <w:lang w:val="ru-RU"/>
        </w:rPr>
        <w:t xml:space="preserve"> возможны небольшие изменения в порядке проведения экскурсий.</w:t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СТОИМОСТЬ ТУРА </w:t>
      </w:r>
    </w:p>
    <w:p>
      <w:pPr>
        <w:pStyle w:val="Normal"/>
        <w:ind w:left="-142" w:right="-709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на одного человека с питанием завтраки, в долларах США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1417"/>
        <w:gridCol w:w="1276"/>
        <w:gridCol w:w="1276"/>
        <w:gridCol w:w="1417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АТА ЗА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-мес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(2-12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опл.за ужи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3*</w:t>
            </w:r>
            <w:r>
              <w:rPr>
                <w:rFonts w:cs="Verdana" w:ascii="Verdana" w:hAnsi="Verdana"/>
                <w:b/>
              </w:rPr>
              <w:t>sup</w:t>
            </w:r>
            <w:r>
              <w:rPr>
                <w:rFonts w:cs="Verdana" w:ascii="Verdana" w:hAnsi="Verdana"/>
                <w:b/>
                <w:lang w:val="ru-RU"/>
              </w:rPr>
              <w:t>/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*sup/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02.05 – 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00</w:t>
            </w:r>
          </w:p>
        </w:tc>
      </w:tr>
    </w:tbl>
    <w:p>
      <w:pPr>
        <w:pStyle w:val="NormalParL"/>
        <w:numPr>
          <w:ilvl w:val="0"/>
          <w:numId w:val="0"/>
        </w:numPr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firstLine="142"/>
        <w:jc w:val="center"/>
        <w:outlineLvl w:val="0"/>
        <w:rPr/>
      </w:pPr>
      <w:r>
        <w:rPr/>
        <w:t>БАЗОВЫЕ ГОСТИНИЦЫ ТУРА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69"/>
        <w:gridCol w:w="2693"/>
        <w:gridCol w:w="2693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ИЕРУСАЛИ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ТЕЛЬ-АВИ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ИОРДАНИЯ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3*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KIKAR ZION, JERUSALEM TOWER, RIMONIM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PARK JERUSALEM, LEONARDO IN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SEA NET, IMPERIAL, GOLDEN BEACH, OLIMP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AMAKEN, SHEPARD, CARLTON, SAN-ROCK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3*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sup</w:t>
            </w: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/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JERUSALEM GOLD, LEONARDO JERUSALEM, CAESAR, JERUSALEM GATE, MONTEFOI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TAL, ART, METROPOLITAN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PRIMA ASTOR, CINEMA,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MERCURY B&amp;P,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AL-FANAR, AL-WALLED, IMPERIAL, CENTURY PARK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4*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sup/</w:t>
            </w: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DAN BOUTIQUE, KING SOLOMON, 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CROWNE PLA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DAN PANORAMA, </w:t>
            </w:r>
          </w:p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CROWNE PLAZA, CARL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EGENCY, RADISSON SAS, CROWNE PLAZA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Базовые гостиницы туров выбираются по усмотрению принимающей стороны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right="-709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827"/>
      </w:tblGrid>
      <w:tr>
        <w:trPr/>
        <w:tc>
          <w:tcPr>
            <w:tcW w:w="5778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стоимость тура входит: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е в отеле выбранной категории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иабиле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99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тание: завтраки + ужины в Иордании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ind w:left="17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ва – Тель-Авив - Моск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ой трансфер аэропорт-гостиница-аэропорт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граничные сборы = 5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$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улярные групповые экскурсии на русском языке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ездка в Тель-Авив и Яффо (подарок от Алмазной биржи) 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ицинская страховка</w:t>
            </w:r>
          </w:p>
        </w:tc>
        <w:tc>
          <w:tcPr>
            <w:tcW w:w="284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rPr/>
    </w:pPr>
    <w:r>
      <w:rPr>
        <w:rFonts w:cs="Verdana" w:ascii="Verdana" w:hAnsi="Verdana"/>
        <w:sz w:val="18"/>
        <w:szCs w:val="18"/>
        <w:lang w:val="ru-RU"/>
      </w:rPr>
      <w:t xml:space="preserve">«АРТ-БИЗНЕС-ЦЕНТР»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</w:t>
      </w:r>
      <w:r>
        <w:rPr>
          <w:rStyle w:val="InternetLink"/>
          <w:rFonts w:cs="Verdana" w:ascii="Verdana" w:hAnsi="Verdana"/>
          <w:sz w:val="18"/>
          <w:szCs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  <w:szCs w:val="18"/>
        </w:rPr>
        <w:t>artbc</w:t>
      </w:r>
      <w:r>
        <w:rPr>
          <w:rStyle w:val="InternetLink"/>
          <w:rFonts w:cs="Verdana" w:ascii="Verdana" w:hAnsi="Verdana"/>
          <w:sz w:val="18"/>
          <w:szCs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  <w:szCs w:val="18"/>
        </w:rPr>
        <w:t>ru</w:t>
      </w:r>
    </w:hyperlink>
    <w:r>
      <w:rPr>
        <w:rFonts w:cs="Verdana" w:ascii="Verdana" w:hAnsi="Verdana"/>
        <w:sz w:val="18"/>
        <w:szCs w:val="18"/>
        <w:lang w:val="ru-RU"/>
      </w:rPr>
      <w:t xml:space="preserve">                                    (495) 229-45-56, (499) 978-23-74 </w:t>
    </w:r>
    <w:r>
      <w:rPr>
        <w:rFonts w:cs="Verdana" w:ascii="Verdana" w:hAnsi="Verdana"/>
        <w:sz w:val="18"/>
        <w:szCs w:val="18"/>
      </w:rPr>
      <w:t>tour</w:t>
    </w:r>
    <w:r>
      <w:rPr>
        <w:rFonts w:cs="Verdana" w:ascii="Verdana" w:hAnsi="Verdana"/>
        <w:sz w:val="18"/>
        <w:szCs w:val="18"/>
        <w:lang w:val="ru-RU"/>
      </w:rPr>
      <w:t>@</w:t>
    </w:r>
    <w:r>
      <w:rPr>
        <w:rFonts w:cs="Verdana" w:ascii="Verdana" w:hAnsi="Verdana"/>
        <w:sz w:val="18"/>
        <w:szCs w:val="18"/>
      </w:rPr>
      <w:t>artbc</w:t>
    </w:r>
    <w:r>
      <w:rPr>
        <w:rFonts w:cs="Verdana" w:ascii="Verdana" w:hAnsi="Verdana"/>
        <w:sz w:val="18"/>
        <w:szCs w:val="18"/>
        <w:lang w:val="ru-RU"/>
      </w:rPr>
      <w:t>.</w:t>
    </w:r>
    <w:r>
      <w:rPr>
        <w:rFonts w:cs="Verdana" w:ascii="Verdana" w:hAnsi="Verdana"/>
        <w:sz w:val="18"/>
        <w:szCs w:val="18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/>
    </w:pPr>
    <w:r>
      <w:rPr>
        <w:rFonts w:cs="Calibri" w:ascii="Calibri" w:hAnsi="Calibri"/>
        <w:b/>
        <w:color w:val="000086"/>
        <w:sz w:val="40"/>
        <w:szCs w:val="40"/>
        <w:lang w:val="ru-RU"/>
      </w:rPr>
      <w:t xml:space="preserve">ТУРЫ НА МАЙСКИЕ ПРАЗДНИКИ                  2 мая - 9 мая  8д\7н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9290</wp:posOffset>
              </wp:positionH>
              <wp:positionV relativeFrom="page">
                <wp:posOffset>815340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4.2pt;mso-position-vertical-relative:page;margin-left:55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color w:val="000086"/>
        <w:sz w:val="40"/>
        <w:szCs w:val="40"/>
        <w:lang w:val="ru-RU"/>
      </w:rPr>
    </w:pPr>
    <w:r>
      <w:rPr>
        <w:rFonts w:cs="Calibri" w:ascii="Calibri" w:hAnsi="Calibri"/>
        <w:b/>
        <w:color w:val="000086"/>
        <w:sz w:val="40"/>
        <w:szCs w:val="4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ParL">
    <w:name w:val="NormalPar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spacing w:before="0" w:after="120"/>
      <w:jc w:val="both"/>
    </w:pPr>
    <w:rPr>
      <w:sz w:val="24"/>
      <w:szCs w:val="24"/>
      <w:lang w:val="ru-RU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b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natasha</dc:creator>
  <dc:description/>
  <cp:keywords/>
  <dc:language>en-US</dc:language>
  <cp:lastModifiedBy>katya</cp:lastModifiedBy>
  <cp:lastPrinted>2003-08-04T18:26:00Z</cp:lastPrinted>
  <dcterms:modified xsi:type="dcterms:W3CDTF">2010-04-22T11:17:00Z</dcterms:modified>
  <cp:revision>18</cp:revision>
  <dc:subject/>
  <dc:title>Тур «ПО СВЯТОЙ ЗЕМЛЕ» 8д\7н</dc:title>
</cp:coreProperties>
</file>